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raków ...............................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ycząca akceptacji semestru realizowanego na uczelni zagranicznej w ramach programu ERASMUS 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Student 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Telefon, email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emestr</w:t>
        <w:tab/>
      </w:r>
      <w:r>
        <w:rPr>
          <w:i/>
          <w:sz w:val="20"/>
          <w:szCs w:val="20"/>
        </w:rPr>
        <w:t>(w czasie pobytu za granicą)</w:t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Kierunek</w:t>
        <w:tab/>
      </w:r>
    </w:p>
    <w:p>
      <w:pPr>
        <w:pStyle w:val="Normal"/>
        <w:tabs>
          <w:tab w:val="clear" w:pos="709"/>
          <w:tab w:val="left" w:pos="1418" w:leader="none"/>
          <w:tab w:val="left" w:pos="5670" w:leader="underscore"/>
        </w:tabs>
        <w:rPr>
          <w:sz w:val="20"/>
          <w:szCs w:val="20"/>
        </w:rPr>
      </w:pPr>
      <w:r>
        <w:rPr>
          <w:sz w:val="20"/>
          <w:szCs w:val="20"/>
        </w:rPr>
        <w:t>Specjalnoś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tudiów określony w dokumencie Learning Agreement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120"/>
        <w:gridCol w:w="1300"/>
        <w:gridCol w:w="2880"/>
        <w:gridCol w:w="900"/>
      </w:tblGrid>
      <w:tr>
        <w:trPr/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realizowane w programie Erasmus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im odpowiadające z programu studiów WM P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w języku studiowani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 polsk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Erasm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rzedmiotów z programu studiów WM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W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24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Suma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Program przedmiotu ma spełniać efekty kształcenia na danym kierunku WM P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W programie Erasmus do zaliczenia semestru wymagane jest zdobycie 30 pkt ECTS według punktacji przedmiotów z programu studiów WM P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, gdy suma punktów ECTS WM jest mniejsza od 30 Opiekun kierunku, w porozumieniu z Kierownikiem specjalności, wskazuje przedmioty uzupełniające (do zrealizowania na WM PK na zasadzie długu kredytowego po powrocie Studenta z programu Erasmus). Uzupełnienie tych przedmiotów jest wymagane dla uzyskania wszystkich efektów kształcenia i umożliwia zaliczenie semestru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32"/>
        <w:gridCol w:w="484"/>
        <w:gridCol w:w="484"/>
        <w:gridCol w:w="484"/>
        <w:gridCol w:w="484"/>
        <w:gridCol w:w="484"/>
        <w:gridCol w:w="484"/>
        <w:gridCol w:w="22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zupełnienie przedmiotu wymaga/nie wymaga </w:t>
            </w:r>
            <w:r>
              <w:rPr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sz w:val="16"/>
                <w:szCs w:val="16"/>
              </w:rPr>
              <w:t>powtarzania semest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Uzupełnienie przedmiotu nie wymaga powtarzania semestru tylko w przypadku wyjazdu w semestrze 5, jeżeli w następnym roku zostanie uruchomiona ta sama specjalnoś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un kieru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cyzja Prodziekana: wyrażam zgodę/nie wyrażam zgody 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Uzasadnienie: 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vertAlign w:val="subscript"/>
        </w:rPr>
        <w:t>...………………..…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zie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ceptuję podane powyżej zasady zaliczenia semestru realizowanego na uczelni zagranicznej w ramach programu ERASM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twierdzam, zapoznanie się z </w:t>
      </w:r>
      <w:r>
        <w:rPr>
          <w:b/>
          <w:sz w:val="20"/>
          <w:szCs w:val="20"/>
        </w:rPr>
        <w:t>Zasadami realizacji programu Erasmus na WM PK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Niepotrzebne skreślić.</w:t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5:00Z</dcterms:created>
  <dc:creator>pb</dc:creator>
  <dc:description/>
  <cp:keywords/>
  <dc:language>en-US</dc:language>
  <cp:lastModifiedBy>Agnieszka Mościcka</cp:lastModifiedBy>
  <cp:lastPrinted>2013-07-12T11:52:00Z</cp:lastPrinted>
  <dcterms:modified xsi:type="dcterms:W3CDTF">2025-01-28T08:37:00Z</dcterms:modified>
  <cp:revision>3</cp:revision>
  <dc:subject/>
  <dc:title>Kra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C3D9BAB51FB554DA04BE9384A9948C9</vt:lpwstr>
  </property>
  <property fmtid="{D5CDD505-2E9C-101B-9397-08002B2CF9AE}" pid="4" name="Order">
    <vt:lpwstr>400.0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ominik Wyszyński</vt:lpwstr>
  </property>
  <property fmtid="{D5CDD505-2E9C-101B-9397-08002B2CF9AE}" pid="9" name="display_urn:schemas-microsoft-com:office:office#Editor">
    <vt:lpwstr>Dominik Wyszyńsk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