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bookmarkStart w:id="0" w:name="_Hlk151024713"/>
      <w:r>
        <w:rPr>
          <w:rFonts w:eastAsia="Times New Roman" w:cs="Arial" w:ascii="Arial" w:hAnsi="Arial"/>
          <w:color w:val="000000"/>
          <w:sz w:val="20"/>
          <w:szCs w:val="20"/>
        </w:rPr>
        <w:t>Załącznik nr 12 do Regulaminu wynagradzan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nak pisma                                                                                                     Kraków, dnia ………..….. r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ydział/Jednostka organizacyjna</w:t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JM REKTOR</w:t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litechniki Krakowski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godnie z Regulaminem wynagradzania pracowników na Politechnice Krakowskiej im. Tadeusza Kościuszki § 22, zwracam się z uprzejmą prośbą o przyznanie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dodatku za aktywność</w:t>
      </w:r>
    </w:p>
    <w:tbl>
      <w:tblPr>
        <w:tblW w:w="91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960"/>
        <w:gridCol w:w="2607"/>
      </w:tblGrid>
      <w:tr>
        <w:trPr>
          <w:trHeight w:val="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gradzane działania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ysokość dodatku (w zł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ożenie wniosku na przedsięwzięcie finansowane ze środków zewnętrznych w ramach postępowania konkursowego, który nie został zakwalifikowany do finansowania ze względu na ograniczone środki, ale otrzymały pozytywną ocenę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zyskanie finansowania zewnętrznego w wysokości ≥ 50.000,00 netto na realizację przedsięwzięcia w ramach postępowania konkursowego, zakończone podpisaniem umowy o realizację lub na podstawie zawartej umowy z jednostką finansującą zewnętrzną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czestnictwo w realizacji zadań merytorycznych przedsięwzięć badawczych, naukowych, rozwojowych, innowacyjnych, dydaktycznych, organizacyjnych, promocyjnych a także innych, zmierzających do realizacji strategii uczelni lub wydziału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erowanie/koordynacja realizacją przedsięwzięci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ublikowanie artykułu w czasopiśmie naukowym wymienionym w wykazie Ministra Nauki i Szkolnictwa Wyższego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zyskanie patentu afiliowanego na Politechnikę Krakowską i udzielonego przez Urząd Patentowy RP lub udzielony podmiotowi w państwach należących do Organizacji Współpracy Gospodarczej i Rozwoju „OECD” albo w procedurze zgodnej z Układem o Współpracy Patentowej (Patent Cooperation Treaty)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ureat konkursu na najlepszego dydaktyka na wydzial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worzenie projektu wynalazczego, zakwalifikowanego do objęcia ochroną prawną decyzją prorektora ds. nauki i zgłoszonego do ochrony we właściwym urzędzi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ożenie do Komisji Europejskiej wniosku o udzielenie grantu w ramach inicjatywy w konkursie ogłaszanym w ramach programu Horyzontu Europ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ednorazowo/miesięcznie/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/od  ......................................................... do 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 działanie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>/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onane w ramach przedsięwzięci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ednocześnie oświadczam, że nie otrzymałem/am za nagradzane działania dodatkowego wynagrodzenia w formie dodatku zadaniowego, okresowego lub organizacyjnego.</w:t>
      </w:r>
    </w:p>
    <w:p>
      <w:pPr>
        <w:pStyle w:val="Normal"/>
        <w:autoSpaceDE w:val="false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>………………………………………………………</w:t>
      </w:r>
      <w:r>
        <w:rPr>
          <w:rFonts w:eastAsia="Times New Roman"/>
          <w:color w:val="000000"/>
          <w:sz w:val="13"/>
          <w:szCs w:val="13"/>
        </w:rPr>
        <w:t>.                                                              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/podpis pracownika/                                                         /podpis bezpośredniego przełożoneg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lub kierownika/lidera przedsięwzięc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>………………………………………………………</w:t>
      </w:r>
      <w:r>
        <w:rPr>
          <w:rFonts w:eastAsia="Times New Roman"/>
          <w:color w:val="000000"/>
          <w:sz w:val="13"/>
          <w:szCs w:val="13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/podpis dziekana/prorektora/kanclerz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13"/>
          <w:szCs w:val="13"/>
        </w:rPr>
        <w:t>……………………………………………………</w:t>
      </w:r>
      <w:r>
        <w:rPr>
          <w:rFonts w:eastAsia="Times New Roman"/>
          <w:color w:val="000000"/>
          <w:sz w:val="13"/>
          <w:szCs w:val="13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/podpis </w:t>
      </w:r>
      <w:r>
        <w:rPr>
          <w:rFonts w:eastAsia="Times New Roman" w:cs="Arial" w:ascii="Arial" w:hAnsi="Arial"/>
          <w:sz w:val="20"/>
          <w:szCs w:val="20"/>
        </w:rPr>
        <w:t>jednostki właściwej ds. projektów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Źródło finansowania: ……………………….</w:t>
      </w:r>
    </w:p>
    <w:p>
      <w:pPr>
        <w:pStyle w:val="Normal"/>
        <w:autoSpaceDE w:val="false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>………………………………………………………</w:t>
      </w:r>
      <w:r>
        <w:rPr>
          <w:rFonts w:eastAsia="Times New Roman"/>
          <w:color w:val="00000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/limity/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(potwierdzenie posiadanych środków w ramach wskazanego źródła finansowania)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/decyzja rektora lub osoby upoważnionej/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1 wybrać odpowiednie określeni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2 wysokość dodatku proponuje przełożony lub kierownik/lider przedsięwzięc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6"/>
          <w:szCs w:val="16"/>
        </w:rPr>
      </w:pPr>
      <w:bookmarkStart w:id="1" w:name="_Hlk151024713"/>
      <w:r>
        <w:rPr>
          <w:rFonts w:eastAsia="Times New Roman" w:cs="Arial" w:ascii="Arial" w:hAnsi="Arial"/>
          <w:color w:val="000000"/>
          <w:sz w:val="16"/>
          <w:szCs w:val="16"/>
        </w:rPr>
        <w:t xml:space="preserve">3 szczegółowo opisać rodzaj działania, w przypadku publikacji należy załączyć wydruk z BPP PK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3:00Z</dcterms:created>
  <dc:creator>Joanna Śliwińska</dc:creator>
  <dc:description/>
  <cp:keywords/>
  <dc:language>en-US</dc:language>
  <cp:lastModifiedBy>Joanna Śliwińska</cp:lastModifiedBy>
  <dcterms:modified xsi:type="dcterms:W3CDTF">2025-02-04T07:33:00Z</dcterms:modified>
  <cp:revision>2</cp:revision>
  <dc:subject/>
  <dc:title/>
</cp:coreProperties>
</file>